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6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у главн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управления здравоохранения Гродненского област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еда Л.Н.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ажданина (ки) _______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абитуриента)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живающего(ей) по адресу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_____________________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омер телефона: + 375    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_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sz w:val="29"/>
          <w:szCs w:val="29"/>
        </w:rPr>
        <w:t>заявление</w:t>
      </w:r>
    </w:p>
    <w:p>
      <w:pPr>
        <w:pStyle w:val="TextBody"/>
        <w:rPr>
          <w:i/>
          <w:i/>
          <w:sz w:val="29"/>
          <w:szCs w:val="29"/>
        </w:rPr>
      </w:pPr>
      <w:r>
        <w:rPr>
          <w:sz w:val="29"/>
          <w:szCs w:val="29"/>
        </w:rPr>
        <w:tab/>
        <w:t>Прошу заключить договор о целевой подготовке для получения образования в учреждении образования «Гродненский</w:t>
      </w:r>
      <w:r>
        <w:rPr>
          <w:b/>
          <w:color w:val="C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государственный медицинский колледж» по специальности </w:t>
      </w:r>
      <w:r>
        <w:rPr>
          <w:i/>
          <w:sz w:val="29"/>
          <w:szCs w:val="29"/>
        </w:rPr>
        <w:t>___________________________</w:t>
      </w:r>
    </w:p>
    <w:p>
      <w:pPr>
        <w:pStyle w:val="TextBody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______________________________________________________________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С информацией об условиях целевой подготовки ознакомлен (а)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Перед предъявлением в учреждение образования обязуюсь подписать договор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Даю согласие на обработку моих персональных данных на срок               4 месяца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___________                                                     _________ (____________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подпись                 Ф.И.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>*С заключением договора на целевую подготовку</w:t>
      </w:r>
      <w:r>
        <w:rPr/>
        <w:t xml:space="preserve"> несовершеннолетним гражданином 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2376"/>
      </w:tblGrid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)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),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епень родства,</w:t>
            </w:r>
          </w:p>
        </w:tc>
      </w:tr>
    </w:tbl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Даю согласие на обработку моих персональных данных на срок                4 месяца текущего года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20__  г.                                        </w:t>
        <w:tab/>
        <w:t>__________________</w:t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 родителя)</w:t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241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согласие родителей на заключение договора с гражданином заполняется, если гражданину ещё не исполнилось 18 лет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4:00Z</dcterms:created>
  <dc:creator>Инна</dc:creator>
  <dc:description/>
  <dc:language>en-US</dc:language>
  <cp:lastModifiedBy>USER</cp:lastModifiedBy>
  <cp:lastPrinted>2022-06-20T17:44:00Z</cp:lastPrinted>
  <dcterms:modified xsi:type="dcterms:W3CDTF">2023-04-10T06:34:00Z</dcterms:modified>
  <cp:revision>2</cp:revision>
  <dc:subject/>
  <dc:title>Начальнику управления здравоохранения Гродненского облисполкома Часнойтю Р</dc:title>
</cp:coreProperties>
</file>